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ru-RU"/>
        </w:rPr>
      </w:pPr>
      <w:r>
        <w:rPr>
          <w:lang w:eastAsia="ru-RU"/>
        </w:rPr>
        <w:t>Наличие и условия мер социальной поддерж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ую поддержку обучающихся в МБОУ «Корнеевская ООШ» осуществля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министрация образовательной организаци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ый педагог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школьный психолог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лассные руководител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оциальной поддержке нуждаются такие категории детей, 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и из малообеспеченных сем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екаемые и сир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и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и из многодетных сем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и из семей группы риска (например, неполные семьи, семьи, где родители-инвалид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и, находящиеся в социально-опасном положе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явления этих категорий в начале каждого учебного года проводится социальное исследование всех обучающихся и составля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ый паспорт школ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в план воспитательной работы школы включаются такие меры социальной поддержки, ка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спечение данных категорий детей бесплатным пит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школе работает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толова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зработан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ик питания с учетом потребностей всех категорий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сещение семей группы риска, состоящих на внутришкольном учёте и семей, опекаемых с целью обследования жилищных условий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авовое и психологическое просвещение и консультирование детей и их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омощь в организации досуга учащихся (устройство в бесплатные кружки и секции при школе, организация летнего отдыха и т.п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омощь в организации индивидуального обучения для детей с ограниченными возможност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Направление детей и их родителей к школьному педагогу-психоло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этого в течение года может возникнуть необходимость в различной дополнительной индивидуальной работе (индивидуальные беседы с обучающимися и родителями социального педагога; помощь в оформлении различного рода документов; оказание посильной материальной помощи семьям, оказавшимся в трудной жизненной ситуации, помощь в разрешении конфликтных ситуаций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школы направляют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в оздоровительные лагеря города Нальч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в выездной лагерь станицы Щелковско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ая поддержка обучающихся в школе является неотъемлемой частью системы социальной поддержки населения села и района, поэтому мы координируем свою работу с такими социальными партнёра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итет социальной защиты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ы опеки и попечитель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иссия по делам несовершеннолетн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спекция по делам несовершеннолетн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ественная приёмная для род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-реабилитационный цент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м культуры ст. Наурск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Информация для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сихолог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Идрисова Фатима Адамовна – 8(928) 022-81-6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ы работы: с 9.00 до 15.00 (понедельник-пятница)</w:t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ic">
    <w:altName w:val="ms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-ros.edu.yar.ru/roditelyam_i_uchashchimsya/shkolnoe_pitani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1:14:00Z</dcterms:created>
  <dc:creator>Houm</dc:creator>
  <dc:description/>
  <cp:keywords/>
  <dc:language>en-US</dc:language>
  <cp:lastModifiedBy>Admin</cp:lastModifiedBy>
  <cp:lastPrinted>2017-02-06T10:02:00Z</cp:lastPrinted>
  <dcterms:modified xsi:type="dcterms:W3CDTF">2017-02-21T11:21:00Z</dcterms:modified>
  <cp:revision>7</cp:revision>
  <dc:subject/>
  <dc:title/>
</cp:coreProperties>
</file>